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stablished Human/Non-Human Primate Cell Lin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3204192921"/>
                  <w:enabled/>
                  <w:ddList>
                    <w:result w:val="1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3204192921"/>
            <w:bookmarkStart w:id="1" w:name="__Fieldmark__11_320419292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3204192921"/>
                  <w:enabled/>
                  <w:ddList>
                    <w:result w:val="2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204192921"/>
            <w:bookmarkStart w:id="3" w:name="__Fieldmark__13_320419292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3204192921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204192921"/>
            <w:bookmarkStart w:id="5" w:name="__Fieldmark__14_320419292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3204192921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204192921"/>
            <w:bookmarkStart w:id="7" w:name="__Fieldmark__15_320419292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3204192921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3204192921"/>
            <w:bookmarkStart w:id="9" w:name="__Fieldmark__16_320419292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3204192921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3204192921"/>
            <w:bookmarkStart w:id="11" w:name="__Fieldmark__17_320419292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3204192921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204192921"/>
            <w:bookmarkStart w:id="13" w:name="__Fieldmark__18_320419292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204192921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3204192921"/>
            <w:bookmarkStart w:id="15" w:name="__Fieldmark__20_320419292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3204192921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3204192921"/>
            <w:bookmarkStart w:id="17" w:name="__Fieldmark__21_320419292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3204192921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204192921"/>
            <w:bookmarkStart w:id="19" w:name="__Fieldmark__22_320419292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3204192921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204192921"/>
            <w:bookmarkStart w:id="21" w:name="__Fieldmark__23_320419292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3204192921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204192921"/>
            <w:bookmarkStart w:id="23" w:name="__Fieldmark__24_320419292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3204192921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204192921"/>
            <w:bookmarkStart w:id="25" w:name="__Fieldmark__25_320419292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3204192921"/>
            <w:bookmarkStart w:id="27" w:name="__Fieldmark__27_3204192921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3204192921"/>
            <w:bookmarkStart w:id="29" w:name="__Fieldmark__28_3204192921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3204192921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204192921"/>
            <w:bookmarkStart w:id="31" w:name="__Fieldmark__30_320419292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204192921"/>
            <w:bookmarkStart w:id="33" w:name="__Fieldmark__31_320419292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204192921"/>
            <w:bookmarkStart w:id="35" w:name="__Fieldmark__32_320419292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3204192921"/>
            <w:bookmarkStart w:id="37" w:name="__Fieldmark__33_320419292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3204192921"/>
            <w:bookmarkStart w:id="39" w:name="__Fieldmark__34_320419292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3204192921"/>
            <w:bookmarkStart w:id="41" w:name="__Fieldmark__35_320419292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3204192921"/>
            <w:bookmarkStart w:id="43" w:name="__Fieldmark__36_320419292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3204192921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3204192921"/>
            <w:bookmarkStart w:id="45" w:name="__Fieldmark__37_320419292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3204192921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3204192921"/>
            <w:bookmarkStart w:id="47" w:name="__Fieldmark__39_320419292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3204192921"/>
            <w:bookmarkStart w:id="49" w:name="__Fieldmark__40_320419292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3204192921"/>
            <w:bookmarkStart w:id="51" w:name="__Fieldmark__41_320419292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3204192921"/>
            <w:bookmarkStart w:id="53" w:name="__Fieldmark__42_320419292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3204192921"/>
            <w:bookmarkStart w:id="55" w:name="__Fieldmark__43_320419292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3204192921"/>
            <w:bookmarkStart w:id="57" w:name="__Fieldmark__44_320419292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3204192921"/>
            <w:bookmarkStart w:id="59" w:name="__Fieldmark__45_320419292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3204192921"/>
            <w:bookmarkStart w:id="61" w:name="__Fieldmark__46_320419292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3204192921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3204192921"/>
            <w:bookmarkStart w:id="63" w:name="__Fieldmark__48_320419292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3204192921"/>
            <w:bookmarkStart w:id="65" w:name="__Fieldmark__49_320419292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3204192921"/>
            <w:bookmarkStart w:id="67" w:name="__Fieldmark__50_320419292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3204192921"/>
            <w:bookmarkStart w:id="69" w:name="__Fieldmark__51_320419292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3204192921"/>
            <w:bookmarkStart w:id="71" w:name="__Fieldmark__52_320419292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3204192921"/>
            <w:bookmarkStart w:id="73" w:name="__Fieldmark__53_320419292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3204192921"/>
            <w:bookmarkStart w:id="75" w:name="__Fieldmark__54_320419292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3204192921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3204192921"/>
            <w:bookmarkStart w:id="77" w:name="__Fieldmark__55_320419292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3204192921"/>
                  <w:enabled/>
                  <w:ddList>
                    <w:result w:val="0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3204192921"/>
            <w:bookmarkStart w:id="79" w:name="__Fieldmark__57_320419292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3204192921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3204192921"/>
            <w:bookmarkStart w:id="81" w:name="__Fieldmark__59_320419292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3204192921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3204192921"/>
            <w:bookmarkStart w:id="83" w:name="__Fieldmark__60_320419292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3204192921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3204192921"/>
            <w:bookmarkStart w:id="85" w:name="__Fieldmark__61_320419292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3204192921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3204192921"/>
            <w:bookmarkStart w:id="87" w:name="__Fieldmark__62_320419292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3204192921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3204192921"/>
            <w:bookmarkStart w:id="89" w:name="__Fieldmark__63_320419292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3204192921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3204192921"/>
            <w:bookmarkStart w:id="91" w:name="__Fieldmark__64_320419292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3204192921"/>
                  <w:enabled/>
                  <w:ddList>
                    <w:result w:val="1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3204192921"/>
            <w:bookmarkStart w:id="93" w:name="__Fieldmark__66_320419292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3204192921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3204192921"/>
            <w:bookmarkStart w:id="95" w:name="__Fieldmark__67_320419292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3204192921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3204192921"/>
            <w:bookmarkStart w:id="97" w:name="__Fieldmark__68_320419292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3204192921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3204192921"/>
            <w:bookmarkStart w:id="99" w:name="__Fieldmark__69_320419292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0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12:00Z</dcterms:modified>
  <cp:revision>4</cp:revision>
  <dc:subject/>
  <dc:title>Animal Room Safety Information</dc:title>
</cp:coreProperties>
</file>