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18"/>
          <w:szCs w:val="18"/>
        </w:rPr>
        <w:t>Lead Researcher is responsible for: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placing this notice in the Hazard Communication folder at the door of the animal room when hazards are present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labeling the cages with the appropriate hazardous agent cards;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18"/>
          <w:szCs w:val="18"/>
        </w:rPr>
        <w:t>ensuring that an SDS is available upon request.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eate a separate hazard communication form for </w:t>
      </w:r>
      <w:r>
        <w:rPr>
          <w:i/>
          <w:sz w:val="20"/>
          <w:szCs w:val="20"/>
          <w:u w:val="single"/>
        </w:rPr>
        <w:t>each</w:t>
      </w:r>
      <w:r>
        <w:rPr>
          <w:i/>
          <w:sz w:val="20"/>
          <w:szCs w:val="20"/>
        </w:rPr>
        <w:t xml:space="preserve"> hazardous agent listed in this IACUC protocol. </w: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0"/>
        <w:gridCol w:w="2160"/>
        <w:gridCol w:w="26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pires 3 years from this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2160"/>
        <w:gridCol w:w="2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L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3"/>
        <w:gridCol w:w="2785"/>
        <w:gridCol w:w="3763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AGENT INFORMATION: 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gent Nam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yclosporin 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Type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1446679766"/>
                  <w:enabled/>
                  <w:ddList>
                    <w:result w:val="5"/>
                    <w:listEntry w:val="   "/>
                    <w:listEntry w:val="Biohazard - ABSL1"/>
                    <w:listEntry w:val="Biohazard - ABSL2"/>
                    <w:listEntry w:val="Biohazard - ABSL3"/>
                    <w:listEntry w:val="Biological Toxin"/>
                    <w:listEntry w:val="Chemical"/>
                    <w:listEntry w:val="Radioac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1446679766"/>
            <w:bookmarkStart w:id="1" w:name="__Fieldmark__11_144667976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b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Catego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>
          <w:trHeight w:val="330" w:hRule="atLeast"/>
        </w:trPr>
        <w:tc>
          <w:tcPr>
            <w:tcW w:w="2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1446679766"/>
                  <w:enabled/>
                  <w:ddList>
                    <w:result w:val="4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1446679766"/>
            <w:bookmarkStart w:id="3" w:name="__Fieldmark__13_144667976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1446679766"/>
                  <w:enabled/>
                  <w:ddList>
                    <w:result w:val="6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1446679766"/>
            <w:bookmarkStart w:id="5" w:name="__Fieldmark__14_144667976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1446679766"/>
                  <w:enabled/>
                  <w:ddList>
                    <w:result w:val="7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1446679766"/>
            <w:bookmarkStart w:id="7" w:name="__Fieldmark__15_144667976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1446679766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1446679766"/>
            <w:bookmarkStart w:id="9" w:name="__Fieldmark__16_144667976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1446679766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1446679766"/>
            <w:bookmarkStart w:id="11" w:name="__Fieldmark__17_144667976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1446679766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1446679766"/>
            <w:bookmarkStart w:id="13" w:name="__Fieldmark__18_144667976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Immunosupressent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s of Exposure </w:t>
            </w:r>
            <w:r>
              <w:rPr>
                <w:i/>
                <w:sz w:val="20"/>
                <w:szCs w:val="20"/>
              </w:rPr>
              <w:t>(click on the box for drop-down list, select all that apply):</w:t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1446679766"/>
                  <w:enabled/>
                  <w:ddList>
                    <w:result w:val="1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1446679766"/>
            <w:bookmarkStart w:id="15" w:name="__Fieldmark__20_144667976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1446679766"/>
                  <w:enabled/>
                  <w:ddList>
                    <w:result w:val="3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1446679766"/>
            <w:bookmarkStart w:id="17" w:name="__Fieldmark__21_144667976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1446679766"/>
                  <w:enabled/>
                  <w:ddList>
                    <w:result w:val="2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1446679766"/>
            <w:bookmarkStart w:id="19" w:name="__Fieldmark__22_144667976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1446679766"/>
                  <w:enabled/>
                  <w:ddList>
                    <w:result w:val="5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1446679766"/>
            <w:bookmarkStart w:id="21" w:name="__Fieldmark__23_144667976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1446679766"/>
                  <w:enabled/>
                  <w:ddList>
                    <w:result w:val="4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1446679766"/>
            <w:bookmarkStart w:id="23" w:name="__Fieldmark__24_144667976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1446679766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1446679766"/>
            <w:bookmarkStart w:id="25" w:name="__Fieldmark__25_144667976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"/>
        <w:gridCol w:w="2340"/>
        <w:gridCol w:w="29"/>
        <w:gridCol w:w="2311"/>
        <w:gridCol w:w="2448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RECOMMENDED VACCINATION </w:t>
            </w:r>
            <w:r>
              <w:rPr>
                <w:i/>
                <w:sz w:val="20"/>
                <w:szCs w:val="20"/>
              </w:rPr>
              <w:t>(if handling infected animals or infectious agents)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1446679766"/>
            <w:bookmarkStart w:id="27" w:name="__Fieldmark__27_144667976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patitis B Vaccine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1446679766"/>
            <w:bookmarkStart w:id="29" w:name="__Fieldmark__28_1446679766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Vacc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list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ROOM ENT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446679766"/>
                  <w:enabled/>
                  <w:ddList>
                    <w:result w:val="1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1446679766"/>
            <w:bookmarkStart w:id="31" w:name="__Fieldmark__30_144667976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144667976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1446679766"/>
            <w:bookmarkStart w:id="33" w:name="__Fieldmark__31_144667976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144667976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1446679766"/>
            <w:bookmarkStart w:id="35" w:name="__Fieldmark__32_144667976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144667976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1446679766"/>
            <w:bookmarkStart w:id="37" w:name="__Fieldmark__33_144667976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144667976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1446679766"/>
            <w:bookmarkStart w:id="39" w:name="__Fieldmark__34_144667976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144667976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1446679766"/>
            <w:bookmarkStart w:id="41" w:name="__Fieldmark__35_144667976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144667976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1446679766"/>
            <w:bookmarkStart w:id="43" w:name="__Fieldmark__36_144667976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144667976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1446679766"/>
            <w:bookmarkStart w:id="45" w:name="__Fieldmark__37_144667976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FOR ANIMAL HUSBANDRY e.g., cage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1446679766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1446679766"/>
            <w:bookmarkStart w:id="47" w:name="__Fieldmark__39_144667976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1446679766"/>
            <w:bookmarkStart w:id="49" w:name="__Fieldmark__40_144667976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1446679766"/>
            <w:bookmarkStart w:id="51" w:name="__Fieldmark__41_144667976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1446679766"/>
            <w:bookmarkStart w:id="53" w:name="__Fieldmark__42_144667976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1446679766"/>
            <w:bookmarkStart w:id="55" w:name="__Fieldmark__43_144667976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1446679766"/>
            <w:bookmarkStart w:id="57" w:name="__Fieldmark__44_144667976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5_1446679766"/>
            <w:bookmarkStart w:id="59" w:name="__Fieldmark__45_144667976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1446679766"/>
            <w:bookmarkStart w:id="61" w:name="__Fieldmark__46_144667976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ANIMAL RESEARCH PROCEDURES IN VIVARIUM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1446679766"/>
                  <w:enabled/>
                  <w:ddList>
                    <w:result w:val="4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1446679766"/>
            <w:bookmarkStart w:id="63" w:name="__Fieldmark__48_144667976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1446679766"/>
            <w:bookmarkStart w:id="65" w:name="__Fieldmark__49_144667976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1446679766"/>
            <w:bookmarkStart w:id="67" w:name="__Fieldmark__50_144667976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1446679766"/>
            <w:bookmarkStart w:id="69" w:name="__Fieldmark__51_144667976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1446679766"/>
            <w:bookmarkStart w:id="71" w:name="__Fieldmark__52_144667976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1446679766"/>
            <w:bookmarkStart w:id="73" w:name="__Fieldmark__53_144667976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1446679766"/>
            <w:bookmarkStart w:id="75" w:name="__Fieldmark__54_144667976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144667976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1446679766"/>
            <w:bookmarkStart w:id="77" w:name="__Fieldmark__55_144667976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PERIOD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1446679766"/>
                  <w:enabled/>
                  <w:ddList>
                    <w:result w:val="2"/>
                    <w:listEntry w:val="   "/>
                    <w:listEntry w:val="48 Hours After Last Treatment"/>
                    <w:listEntry w:val="72 Hours After Last Treatment"/>
                    <w:listEntry w:val="Continuous After Treat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1446679766"/>
            <w:bookmarkStart w:id="79" w:name="__Fieldmark__57_144667976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/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 DURING HAZARDOUS PERIOD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1446679766"/>
                  <w:enabled/>
                  <w:ddList>
                    <w:result w:val="5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1446679766"/>
            <w:bookmarkStart w:id="81" w:name="__Fieldmark__59_144667976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144667976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1446679766"/>
            <w:bookmarkStart w:id="83" w:name="__Fieldmark__60_1446679766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1446679766"/>
                  <w:enabled/>
                  <w:ddList>
                    <w:result w:val="1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1446679766"/>
            <w:bookmarkStart w:id="85" w:name="__Fieldmark__61_144667976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144667976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1446679766"/>
            <w:bookmarkStart w:id="87" w:name="__Fieldmark__62_1446679766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144667976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1446679766"/>
            <w:bookmarkStart w:id="89" w:name="__Fieldmark__63_144667976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144667976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1446679766"/>
            <w:bookmarkStart w:id="91" w:name="__Fieldmark__64_144667976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DING and CA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1446679766"/>
                  <w:enabled/>
                  <w:ddList>
                    <w:result w:val="5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6_1446679766"/>
            <w:bookmarkStart w:id="93" w:name="__Fieldmark__66_144667976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1446679766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1446679766"/>
            <w:bookmarkStart w:id="95" w:name="__Fieldmark__67_144667976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1446679766"/>
                  <w:enabled/>
                  <w:ddList>
                    <w:result w:val="4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1446679766"/>
            <w:bookmarkStart w:id="97" w:name="__Fieldmark__68_144667976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1446679766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1446679766"/>
            <w:bookmarkStart w:id="99" w:name="__Fieldmark__69_144667976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ewed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NIMAL ROOM 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Room Hazard Comunication - final 7 6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08:00Z</dcterms:created>
  <dc:creator>andradel</dc:creator>
  <dc:description/>
  <cp:keywords/>
  <dc:language>en-US</dc:language>
  <cp:lastModifiedBy>Karla M Hill</cp:lastModifiedBy>
  <cp:lastPrinted>2011-03-11T12:28:00Z</cp:lastPrinted>
  <dcterms:modified xsi:type="dcterms:W3CDTF">2020-06-16T00:08:00Z</dcterms:modified>
  <cp:revision>3</cp:revision>
  <dc:subject/>
  <dc:title>Animal Room Safety Information</dc:title>
</cp:coreProperties>
</file>