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/>
      </w:pPr>
      <w:r>
        <w:rPr>
          <w:sz w:val="18"/>
          <w:szCs w:val="18"/>
        </w:rPr>
        <w:t>Lead Researcher is responsible for:</w:t>
      </w:r>
    </w:p>
    <w:p>
      <w:pPr>
        <w:pStyle w:val="Normal"/>
        <w:numPr>
          <w:ilvl w:val="0"/>
          <w:numId w:val="1"/>
        </w:numPr>
        <w:spacing w:before="20" w:after="20"/>
        <w:rPr>
          <w:sz w:val="18"/>
          <w:szCs w:val="18"/>
        </w:rPr>
      </w:pPr>
      <w:r>
        <w:rPr>
          <w:sz w:val="18"/>
          <w:szCs w:val="18"/>
        </w:rPr>
        <w:t>placing this notice in the Hazard Communication folder at the door of the animal room when hazards are present;</w:t>
      </w:r>
    </w:p>
    <w:p>
      <w:pPr>
        <w:pStyle w:val="Normal"/>
        <w:numPr>
          <w:ilvl w:val="0"/>
          <w:numId w:val="1"/>
        </w:numPr>
        <w:spacing w:before="20" w:after="20"/>
        <w:rPr>
          <w:sz w:val="18"/>
          <w:szCs w:val="18"/>
        </w:rPr>
      </w:pPr>
      <w:r>
        <w:rPr>
          <w:sz w:val="18"/>
          <w:szCs w:val="18"/>
        </w:rPr>
        <w:t>labeling the cages with the appropriate hazardous agent cards;</w:t>
      </w:r>
    </w:p>
    <w:p>
      <w:pPr>
        <w:pStyle w:val="Normal"/>
        <w:numPr>
          <w:ilvl w:val="0"/>
          <w:numId w:val="1"/>
        </w:numPr>
        <w:spacing w:before="20" w:after="20"/>
        <w:rPr/>
      </w:pPr>
      <w:r>
        <w:rPr>
          <w:sz w:val="18"/>
          <w:szCs w:val="18"/>
        </w:rPr>
        <w:t>ensuring that an SDS is available upon request.</w:t>
      </w:r>
    </w:p>
    <w:p>
      <w:pPr>
        <w:pStyle w:val="Normal"/>
        <w:spacing w:before="20" w:after="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reate a separate hazard communication form for </w:t>
      </w:r>
      <w:r>
        <w:rPr>
          <w:i/>
          <w:sz w:val="20"/>
          <w:szCs w:val="20"/>
          <w:u w:val="single"/>
        </w:rPr>
        <w:t>each</w:t>
      </w:r>
      <w:r>
        <w:rPr>
          <w:i/>
          <w:sz w:val="20"/>
          <w:szCs w:val="20"/>
        </w:rPr>
        <w:t xml:space="preserve"> hazardous agent listed in this IACUC protocol. </w:t>
      </w:r>
    </w:p>
    <w:tbl>
      <w:tblPr>
        <w:tblW w:w="9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880"/>
        <w:gridCol w:w="2160"/>
        <w:gridCol w:w="2628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e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xpires 3 years from this dat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ACUC protocol #: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440"/>
        <w:gridCol w:w="2160"/>
        <w:gridCol w:w="2628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2"/>
                <w:szCs w:val="22"/>
              </w:rPr>
              <w:t>LR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 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gency Phone #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 Conta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 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gency Phone #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49"/>
        <w:gridCol w:w="2922"/>
        <w:gridCol w:w="3763"/>
      </w:tblGrid>
      <w:tr>
        <w:trPr/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ZARDOUS AGENT INFORMATION:  </w:t>
            </w:r>
          </w:p>
        </w:tc>
      </w:tr>
      <w:tr>
        <w:trPr/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Agent Name: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Bromo-Deoxyrudidine (BrdU)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zard Type </w:t>
            </w:r>
            <w:r>
              <w:rPr>
                <w:i/>
                <w:sz w:val="20"/>
                <w:szCs w:val="20"/>
              </w:rPr>
              <w:t>(select one):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_2837512347"/>
                  <w:enabled/>
                  <w:ddList>
                    <w:result w:val="5"/>
                    <w:listEntry w:val="   "/>
                    <w:listEntry w:val="Biohazard - ABSL1"/>
                    <w:listEntry w:val="Biohazard - ABSL2"/>
                    <w:listEntry w:val="Biohazard - ABSL3"/>
                    <w:listEntry w:val="Biological Toxin"/>
                    <w:listEntry w:val="Chemical"/>
                    <w:listEntry w:val="Radioactiv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1_2837512347"/>
            <w:bookmarkStart w:id="1" w:name="__Fieldmark__11_2837512347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describe)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isk Category </w:t>
            </w:r>
            <w:r>
              <w:rPr>
                <w:i/>
                <w:sz w:val="20"/>
                <w:szCs w:val="20"/>
              </w:rPr>
              <w:t>(select all that apply):</w:t>
            </w:r>
          </w:p>
        </w:tc>
      </w:tr>
      <w:tr>
        <w:trPr>
          <w:trHeight w:val="330" w:hRule="atLeast"/>
        </w:trPr>
        <w:tc>
          <w:tcPr>
            <w:tcW w:w="28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3_2837512347"/>
                  <w:enabled/>
                  <w:ddList>
                    <w:result w:val="6"/>
                    <w:listEntry w:val="   "/>
                    <w:listEntry w:val="Infectious Agent"/>
                    <w:listEntry w:val="Bloodborne Pathogen"/>
                    <w:listEntry w:val="Toxin"/>
                    <w:listEntry w:val="Known/Suspected Carcinogen"/>
                    <w:listEntry w:val="Known/Suspected Teratogen"/>
                    <w:listEntry w:val="Known/Suspected Mutagen"/>
                    <w:listEntry w:val="Known/Suspected Reproductive Hazar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3_2837512347"/>
            <w:bookmarkStart w:id="3" w:name="__Fieldmark__13_2837512347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4_2837512347"/>
                  <w:enabled/>
                  <w:ddList>
                    <w:result w:val="5"/>
                    <w:listEntry w:val="   "/>
                    <w:listEntry w:val="Infectious Agent"/>
                    <w:listEntry w:val="Bloodborne Pathogen"/>
                    <w:listEntry w:val="Toxin"/>
                    <w:listEntry w:val="Known/Suspected Carcinogen"/>
                    <w:listEntry w:val="Known/Suspected Teratogen"/>
                    <w:listEntry w:val="Known/Suspected Mutagen"/>
                    <w:listEntry w:val="Known/Suspected Reproductive Hazar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4_2837512347"/>
            <w:bookmarkStart w:id="5" w:name="__Fieldmark__14_2837512347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5_2837512347"/>
                  <w:enabled/>
                  <w:ddList>
                    <w:result w:val="7"/>
                    <w:listEntry w:val="   "/>
                    <w:listEntry w:val="Infectious Agent"/>
                    <w:listEntry w:val="Bloodborne Pathogen"/>
                    <w:listEntry w:val="Toxin"/>
                    <w:listEntry w:val="Known/Suspected Carcinogen"/>
                    <w:listEntry w:val="Known/Suspected Teratogen"/>
                    <w:listEntry w:val="Known/Suspected Mutagen"/>
                    <w:listEntry w:val="Known/Suspected Reproductive Hazar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5_2837512347"/>
            <w:bookmarkStart w:id="7" w:name="__Fieldmark__15_2837512347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6_2837512347"/>
                  <w:enabled/>
                  <w:ddList>
                    <w:result w:val="0"/>
                    <w:listEntry w:val="   "/>
                    <w:listEntry w:val="Infectious Agent"/>
                    <w:listEntry w:val="Bloodborne Pathogen"/>
                    <w:listEntry w:val="Toxin"/>
                    <w:listEntry w:val="Known/Suspected Carcinogen"/>
                    <w:listEntry w:val="Known/Suspected Teratogen"/>
                    <w:listEntry w:val="Known/Suspected Mutagen"/>
                    <w:listEntry w:val="Known/Suspected Reproductive Hazar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6_2837512347"/>
            <w:bookmarkStart w:id="9" w:name="__Fieldmark__16_2837512347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7_2837512347"/>
                  <w:enabled/>
                  <w:ddList>
                    <w:result w:val="0"/>
                    <w:listEntry w:val="   "/>
                    <w:listEntry w:val="Infectious Agent"/>
                    <w:listEntry w:val="Bloodborne Pathogen"/>
                    <w:listEntry w:val="Toxin"/>
                    <w:listEntry w:val="Known/Suspected Carcinogen"/>
                    <w:listEntry w:val="Known/Suspected Teratogen"/>
                    <w:listEntry w:val="Known/Suspected Mutagen"/>
                    <w:listEntry w:val="Known/Suspected Reproductive Hazar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7_2837512347"/>
            <w:bookmarkStart w:id="11" w:name="__Fieldmark__17_2837512347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8_2837512347"/>
                  <w:enabled/>
                  <w:ddList>
                    <w:result w:val="0"/>
                    <w:listEntry w:val="   "/>
                    <w:listEntry w:val="Infectious Agent"/>
                    <w:listEntry w:val="Bloodborne Pathogen"/>
                    <w:listEntry w:val="Toxin"/>
                    <w:listEntry w:val="Known/Suspected Carcinogen"/>
                    <w:listEntry w:val="Known/Suspected Teratogen"/>
                    <w:listEntry w:val="Known/Suspected Mutagen"/>
                    <w:listEntry w:val="Known/Suspected Reproductive Hazar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8_2837512347"/>
            <w:bookmarkStart w:id="13" w:name="__Fieldmark__18_2837512347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/Comments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utes of Exposure </w:t>
            </w:r>
            <w:r>
              <w:rPr>
                <w:i/>
                <w:sz w:val="20"/>
                <w:szCs w:val="20"/>
              </w:rPr>
              <w:t>(click on the box for drop-down list, select all that apply):</w:t>
            </w:r>
          </w:p>
        </w:tc>
      </w:tr>
      <w:tr>
        <w:trPr/>
        <w:tc>
          <w:tcPr>
            <w:tcW w:w="28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0_2837512347"/>
                  <w:enabled/>
                  <w:ddList>
                    <w:result w:val="2"/>
                    <w:listEntry w:val="     "/>
                    <w:listEntry w:val="Inhalation"/>
                    <w:listEntry w:val="Injection"/>
                    <w:listEntry w:val="Skin contact"/>
                    <w:listEntry w:val="Mucous membrane contact"/>
                    <w:listEntry w:val="Ingestion"/>
                    <w:listEntry w:val="Animal Bite/Scratch"/>
                    <w:listEntry w:val="Proxim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0_2837512347"/>
            <w:bookmarkStart w:id="15" w:name="__Fieldmark__20_2837512347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1_2837512347"/>
                  <w:enabled/>
                  <w:ddList>
                    <w:result w:val="3"/>
                    <w:listEntry w:val="     "/>
                    <w:listEntry w:val="Inhalation"/>
                    <w:listEntry w:val="Injection"/>
                    <w:listEntry w:val="Skin contact"/>
                    <w:listEntry w:val="Mucous membrane contact"/>
                    <w:listEntry w:val="Ingestion"/>
                    <w:listEntry w:val="Animal Bite/Scratch"/>
                    <w:listEntry w:val="Proxim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1_2837512347"/>
            <w:bookmarkStart w:id="17" w:name="__Fieldmark__21_2837512347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2_2837512347"/>
                  <w:enabled/>
                  <w:ddList>
                    <w:result w:val="0"/>
                    <w:listEntry w:val="     "/>
                    <w:listEntry w:val="Inhalation"/>
                    <w:listEntry w:val="Injection"/>
                    <w:listEntry w:val="Skin contact"/>
                    <w:listEntry w:val="Mucous membrane contact"/>
                    <w:listEntry w:val="Ingestion"/>
                    <w:listEntry w:val="Animal Bite/Scratch"/>
                    <w:listEntry w:val="Proxim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2_2837512347"/>
            <w:bookmarkStart w:id="19" w:name="__Fieldmark__22_2837512347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3_2837512347"/>
                  <w:enabled/>
                  <w:ddList>
                    <w:result w:val="0"/>
                    <w:listEntry w:val="     "/>
                    <w:listEntry w:val="Inhalation"/>
                    <w:listEntry w:val="Injection"/>
                    <w:listEntry w:val="Skin contact"/>
                    <w:listEntry w:val="Mucous membrane contact"/>
                    <w:listEntry w:val="Ingestion"/>
                    <w:listEntry w:val="Animal Bite/Scratch"/>
                    <w:listEntry w:val="Proxim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3_2837512347"/>
            <w:bookmarkStart w:id="21" w:name="__Fieldmark__23_2837512347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4_2837512347"/>
                  <w:enabled/>
                  <w:ddList>
                    <w:result w:val="0"/>
                    <w:listEntry w:val="     "/>
                    <w:listEntry w:val="Inhalation"/>
                    <w:listEntry w:val="Injection"/>
                    <w:listEntry w:val="Skin contact"/>
                    <w:listEntry w:val="Mucous membrane contact"/>
                    <w:listEntry w:val="Ingestion"/>
                    <w:listEntry w:val="Animal Bite/Scratch"/>
                    <w:listEntry w:val="Proxim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4_2837512347"/>
            <w:bookmarkStart w:id="23" w:name="__Fieldmark__24_2837512347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5_2837512347"/>
                  <w:enabled/>
                  <w:ddList>
                    <w:result w:val="0"/>
                    <w:listEntry w:val="     "/>
                    <w:listEntry w:val="Inhalation"/>
                    <w:listEntry w:val="Injection"/>
                    <w:listEntry w:val="Skin contact"/>
                    <w:listEntry w:val="Mucous membrane contact"/>
                    <w:listEntry w:val="Ingestion"/>
                    <w:listEntry w:val="Animal Bite/Scratch"/>
                    <w:listEntry w:val="Proxim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5_2837512347"/>
            <w:bookmarkStart w:id="25" w:name="__Fieldmark__25_2837512347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/Comments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1"/>
        <w:gridCol w:w="2340"/>
        <w:gridCol w:w="29"/>
        <w:gridCol w:w="2311"/>
        <w:gridCol w:w="2448"/>
      </w:tblGrid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 xml:space="preserve">RECOMMENDED VACCINATION </w:t>
            </w:r>
            <w:r>
              <w:rPr>
                <w:i/>
                <w:sz w:val="20"/>
                <w:szCs w:val="20"/>
              </w:rPr>
              <w:t>(if handling infected animals or infectious agents):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" w:name="__Fieldmark__27_2837512347"/>
            <w:bookmarkStart w:id="27" w:name="__Fieldmark__27_2837512347"/>
            <w:bookmarkEnd w:id="2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epatitis B Vaccine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" w:name="__Fieldmark__28_2837512347"/>
            <w:bookmarkStart w:id="29" w:name="__Fieldmark__28_2837512347"/>
            <w:bookmarkEnd w:id="2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Vaccin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list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PE FOR ROOM ENTRY </w:t>
            </w:r>
            <w:r>
              <w:rPr>
                <w:i/>
                <w:sz w:val="20"/>
                <w:szCs w:val="20"/>
              </w:rPr>
              <w:t>(select all that apply):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0_2837512347"/>
                  <w:enabled/>
                  <w:ddList>
                    <w:result w:val="1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30_2837512347"/>
            <w:bookmarkStart w:id="31" w:name="__Fieldmark__30_2837512347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1_2837512347"/>
                  <w:enabled/>
                  <w:ddList>
                    <w:result w:val="0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31_2837512347"/>
            <w:bookmarkStart w:id="33" w:name="__Fieldmark__31_2837512347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2_2837512347"/>
                  <w:enabled/>
                  <w:ddList>
                    <w:result w:val="0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32_2837512347"/>
            <w:bookmarkStart w:id="35" w:name="__Fieldmark__32_2837512347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3_2837512347"/>
                  <w:enabled/>
                  <w:ddList>
                    <w:result w:val="0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33_2837512347"/>
            <w:bookmarkStart w:id="37" w:name="__Fieldmark__33_2837512347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4_2837512347"/>
                  <w:enabled/>
                  <w:ddList>
                    <w:result w:val="0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34_2837512347"/>
            <w:bookmarkStart w:id="39" w:name="__Fieldmark__34_2837512347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5_2837512347"/>
                  <w:enabled/>
                  <w:ddList>
                    <w:result w:val="0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35_2837512347"/>
            <w:bookmarkStart w:id="41" w:name="__Fieldmark__35_2837512347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6_2837512347"/>
                  <w:enabled/>
                  <w:ddList>
                    <w:result w:val="0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36_2837512347"/>
            <w:bookmarkStart w:id="43" w:name="__Fieldmark__36_2837512347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7_2837512347"/>
                  <w:enabled/>
                  <w:ddList>
                    <w:result w:val="0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37_2837512347"/>
            <w:bookmarkStart w:id="45" w:name="__Fieldmark__37_2837512347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i/>
                <w:sz w:val="20"/>
                <w:szCs w:val="20"/>
              </w:rPr>
              <w:t>(describe):</w:t>
            </w:r>
          </w:p>
        </w:tc>
        <w:tc>
          <w:tcPr>
            <w:tcW w:w="71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PE FOR ANIMAL HUSBANDRY e.g., cage chang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in addition to PPE listed above):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9_2837512347"/>
                  <w:enabled/>
                  <w:ddList>
                    <w:result w:val="3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39_2837512347"/>
            <w:bookmarkStart w:id="47" w:name="__Fieldmark__39_2837512347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0_2837512347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40_2837512347"/>
            <w:bookmarkStart w:id="49" w:name="__Fieldmark__40_2837512347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1_2837512347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41_2837512347"/>
            <w:bookmarkStart w:id="51" w:name="__Fieldmark__41_2837512347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2_2837512347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42_2837512347"/>
            <w:bookmarkStart w:id="53" w:name="__Fieldmark__42_2837512347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3_2837512347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43_2837512347"/>
            <w:bookmarkStart w:id="55" w:name="__Fieldmark__43_2837512347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4_2837512347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44_2837512347"/>
            <w:bookmarkStart w:id="57" w:name="__Fieldmark__44_2837512347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5_2837512347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45_2837512347"/>
            <w:bookmarkStart w:id="59" w:name="__Fieldmark__45_2837512347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6_2837512347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46_2837512347"/>
            <w:bookmarkStart w:id="61" w:name="__Fieldmark__46_2837512347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i/>
                <w:sz w:val="20"/>
                <w:szCs w:val="20"/>
              </w:rPr>
              <w:t>(describe):</w:t>
            </w:r>
          </w:p>
        </w:tc>
        <w:tc>
          <w:tcPr>
            <w:tcW w:w="7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PE FOR ANIMAL RESEARCH PROCEDURES IN VIVARIUM </w:t>
            </w:r>
            <w:r>
              <w:rPr>
                <w:i/>
                <w:sz w:val="20"/>
                <w:szCs w:val="20"/>
              </w:rPr>
              <w:t>(in addition to PPE listed above):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8_2837512347"/>
                  <w:enabled/>
                  <w:ddList>
                    <w:result w:val="4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48_2837512347"/>
            <w:bookmarkStart w:id="63" w:name="__Fieldmark__48_2837512347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9_2837512347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49_2837512347"/>
            <w:bookmarkStart w:id="65" w:name="__Fieldmark__49_2837512347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0_2837512347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50_2837512347"/>
            <w:bookmarkStart w:id="67" w:name="__Fieldmark__50_2837512347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1_2837512347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51_2837512347"/>
            <w:bookmarkStart w:id="69" w:name="__Fieldmark__51_2837512347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2_2837512347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52_2837512347"/>
            <w:bookmarkStart w:id="71" w:name="__Fieldmark__52_2837512347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3_2837512347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53_2837512347"/>
            <w:bookmarkStart w:id="73" w:name="__Fieldmark__53_2837512347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4_2837512347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54_2837512347"/>
            <w:bookmarkStart w:id="75" w:name="__Fieldmark__54_2837512347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5_2837512347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55_2837512347"/>
            <w:bookmarkStart w:id="77" w:name="__Fieldmark__55_2837512347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i/>
                <w:sz w:val="20"/>
                <w:szCs w:val="20"/>
              </w:rPr>
              <w:t>(describe)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ZARDOUS PERIOD </w:t>
            </w:r>
            <w:r>
              <w:rPr>
                <w:i/>
                <w:sz w:val="20"/>
                <w:szCs w:val="20"/>
              </w:rPr>
              <w:t>(select one):</w:t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7_2837512347"/>
                  <w:enabled/>
                  <w:ddList>
                    <w:result w:val="2"/>
                    <w:listEntry w:val="   "/>
                    <w:listEntry w:val="48 Hours After Last Treatment"/>
                    <w:listEntry w:val="72 Hours After Last Treatment"/>
                    <w:listEntry w:val="Continuous After Treatmen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57_2837512347"/>
            <w:bookmarkStart w:id="79" w:name="__Fieldmark__57_2837512347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/Comments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GINEERING CONTROLS DURING HAZARDOUS PERIOD </w:t>
            </w:r>
            <w:r>
              <w:rPr>
                <w:i/>
                <w:sz w:val="20"/>
                <w:szCs w:val="20"/>
              </w:rPr>
              <w:t>(select all that apply):</w:t>
            </w:r>
          </w:p>
        </w:tc>
      </w:tr>
      <w:tr>
        <w:trPr/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9_2837512347"/>
                  <w:enabled/>
                  <w:ddList>
                    <w:result w:val="5"/>
                    <w:listEntry w:val="   "/>
                    <w:listEntry w:val="Animal Change Station"/>
                    <w:listEntry w:val="Biosafety Cabinet (Class II)"/>
                    <w:listEntry w:val="Biosafety Cabinet (Class II Type B2)"/>
                    <w:listEntry w:val="Biosafety Cabinet (Type III)"/>
                    <w:listEntry w:val="Chemical Fume Hood"/>
                    <w:listEntry w:val="Filter-top Caging"/>
                    <w:listEntry w:val="Negative Pressure Room"/>
                    <w:listEntry w:val="Containment Facility"/>
                    <w:listEntry w:val="Glovebo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59_2837512347"/>
            <w:bookmarkStart w:id="81" w:name="__Fieldmark__59_2837512347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0_2837512347"/>
                  <w:enabled/>
                  <w:ddList>
                    <w:result w:val="0"/>
                    <w:listEntry w:val="   "/>
                    <w:listEntry w:val="Animal Change Station"/>
                    <w:listEntry w:val="Biosafety Cabinet (Class II)"/>
                    <w:listEntry w:val="Biosafety Cabinet (Class II Type B2)"/>
                    <w:listEntry w:val="Biosafety Cabinet (Type III)"/>
                    <w:listEntry w:val="Chemical Fume Hood"/>
                    <w:listEntry w:val="Filter-top Caging"/>
                    <w:listEntry w:val="Negative Pressure Room"/>
                    <w:listEntry w:val="Containment Facility"/>
                    <w:listEntry w:val="Glovebo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60_2837512347"/>
            <w:bookmarkStart w:id="83" w:name="__Fieldmark__60_2837512347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1_2837512347"/>
                  <w:enabled/>
                  <w:ddList>
                    <w:result w:val="1"/>
                    <w:listEntry w:val="   "/>
                    <w:listEntry w:val="Animal Change Station"/>
                    <w:listEntry w:val="Biosafety Cabinet (Class II)"/>
                    <w:listEntry w:val="Biosafety Cabinet (Class II Type B2)"/>
                    <w:listEntry w:val="Biosafety Cabinet (Type III)"/>
                    <w:listEntry w:val="Chemical Fume Hood"/>
                    <w:listEntry w:val="Filter-top Caging"/>
                    <w:listEntry w:val="Negative Pressure Room"/>
                    <w:listEntry w:val="Containment Facility"/>
                    <w:listEntry w:val="Glovebo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61_2837512347"/>
            <w:bookmarkStart w:id="85" w:name="__Fieldmark__61_2837512347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2_2837512347"/>
                  <w:enabled/>
                  <w:ddList>
                    <w:result w:val="0"/>
                    <w:listEntry w:val="   "/>
                    <w:listEntry w:val="Animal Change Station"/>
                    <w:listEntry w:val="Biosafety Cabinet (Class II)"/>
                    <w:listEntry w:val="Biosafety Cabinet (Class II Type B2)"/>
                    <w:listEntry w:val="Biosafety Cabinet (Type III)"/>
                    <w:listEntry w:val="Chemical Fume Hood"/>
                    <w:listEntry w:val="Filter-top Caging"/>
                    <w:listEntry w:val="Negative Pressure Room"/>
                    <w:listEntry w:val="Containment Facility"/>
                    <w:listEntry w:val="Glovebo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62_2837512347"/>
            <w:bookmarkStart w:id="87" w:name="__Fieldmark__62_2837512347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3_2837512347"/>
                  <w:enabled/>
                  <w:ddList>
                    <w:result w:val="0"/>
                    <w:listEntry w:val="   "/>
                    <w:listEntry w:val="Animal Change Station"/>
                    <w:listEntry w:val="Biosafety Cabinet (Class II)"/>
                    <w:listEntry w:val="Biosafety Cabinet (Class II Type B2)"/>
                    <w:listEntry w:val="Biosafety Cabinet (Type III)"/>
                    <w:listEntry w:val="Chemical Fume Hood"/>
                    <w:listEntry w:val="Filter-top Caging"/>
                    <w:listEntry w:val="Negative Pressure Room"/>
                    <w:listEntry w:val="Containment Facility"/>
                    <w:listEntry w:val="Glovebo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63_2837512347"/>
            <w:bookmarkStart w:id="89" w:name="__Fieldmark__63_2837512347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4_2837512347"/>
                  <w:enabled/>
                  <w:ddList>
                    <w:result w:val="0"/>
                    <w:listEntry w:val="   "/>
                    <w:listEntry w:val="Animal Change Station"/>
                    <w:listEntry w:val="Biosafety Cabinet (Class II)"/>
                    <w:listEntry w:val="Biosafety Cabinet (Class II Type B2)"/>
                    <w:listEntry w:val="Biosafety Cabinet (Type III)"/>
                    <w:listEntry w:val="Chemical Fume Hood"/>
                    <w:listEntry w:val="Filter-top Caging"/>
                    <w:listEntry w:val="Negative Pressure Room"/>
                    <w:listEntry w:val="Containment Facility"/>
                    <w:listEntry w:val="Glovebo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64_2837512347"/>
            <w:bookmarkStart w:id="91" w:name="__Fieldmark__64_2837512347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/Comments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DDING and CAG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select all that apply):</w:t>
            </w:r>
          </w:p>
        </w:tc>
      </w:tr>
      <w:tr>
        <w:trPr/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6_2837512347"/>
                  <w:enabled/>
                  <w:ddList>
                    <w:result w:val="5"/>
                    <w:listEntry w:val="   "/>
                    <w:listEntry w:val="Routine Cage Cleaning"/>
                    <w:listEntry w:val="Disposable Caging"/>
                    <w:listEntry w:val="Autoclave Before Wash/Disposal"/>
                    <w:listEntry w:val="Bedding into Path. Waste"/>
                    <w:listEntry w:val="Lab staff changes cages during hazardous period"/>
                    <w:listEntry w:val="ULAR changes cages during hazardous perio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66_2837512347"/>
            <w:bookmarkStart w:id="93" w:name="__Fieldmark__66_2837512347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7_2837512347"/>
                  <w:enabled/>
                  <w:ddList>
                    <w:result w:val="0"/>
                    <w:listEntry w:val="   "/>
                    <w:listEntry w:val="Routine Cage Cleaning"/>
                    <w:listEntry w:val="Disposable Caging"/>
                    <w:listEntry w:val="Autoclave Before Wash/Disposal"/>
                    <w:listEntry w:val="Bedding into Path. Waste"/>
                    <w:listEntry w:val="Lab staff changes cages during hazardous period"/>
                    <w:listEntry w:val="ULAR changes cages during hazardous perio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67_2837512347"/>
            <w:bookmarkStart w:id="95" w:name="__Fieldmark__67_2837512347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8_2837512347"/>
                  <w:enabled/>
                  <w:ddList>
                    <w:result w:val="4"/>
                    <w:listEntry w:val="   "/>
                    <w:listEntry w:val="Routine Cage Cleaning"/>
                    <w:listEntry w:val="Disposable Caging"/>
                    <w:listEntry w:val="Autoclave Before Wash/Disposal"/>
                    <w:listEntry w:val="Bedding into Path. Waste"/>
                    <w:listEntry w:val="Lab staff changes cages during hazardous period"/>
                    <w:listEntry w:val="ULAR changes cages during hazardous perio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68_2837512347"/>
            <w:bookmarkStart w:id="97" w:name="__Fieldmark__68_2837512347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9_2837512347"/>
                  <w:enabled/>
                  <w:ddList>
                    <w:result w:val="0"/>
                    <w:listEntry w:val="   "/>
                    <w:listEntry w:val="Routine Cage Cleaning"/>
                    <w:listEntry w:val="Disposable Caging"/>
                    <w:listEntry w:val="Autoclave Before Wash/Disposal"/>
                    <w:listEntry w:val="Bedding into Path. Waste"/>
                    <w:listEntry w:val="Lab staff changes cages during hazardous period"/>
                    <w:listEntry w:val="ULAR changes cages during hazardous perio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69_2837512347"/>
            <w:bookmarkStart w:id="99" w:name="__Fieldmark__69_2837512347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/Comments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61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Reviewed May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>
        <w:rFonts w:ascii="Calibri" w:hAnsi="Calibri" w:cs="Calibri"/>
        <w:b/>
        <w:b/>
        <w:color w:val="002060"/>
      </w:rPr>
    </w:pPr>
    <w:r>
      <w:rPr>
        <w:rFonts w:cs="Calibri" w:ascii="Calibri" w:hAnsi="Calibri"/>
        <w:b/>
        <w:color w:val="002060"/>
      </w:rPr>
      <w:t>ANIMAL ROOM HAZARD COMMUN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70"/>
        </w:tabs>
        <w:ind w:left="7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questions">
    <w:name w:val="Short questions"/>
    <w:basedOn w:val="Normal"/>
    <w:qFormat/>
    <w:pPr>
      <w:spacing w:lineRule="exact" w:line="200"/>
    </w:pPr>
    <w:rPr>
      <w:rFonts w:ascii="Arial Narrow" w:hAnsi="Arial Narrow" w:cs="Arial Narrow"/>
      <w:sz w:val="20"/>
      <w:szCs w:val="20"/>
    </w:rPr>
  </w:style>
  <w:style w:type="paragraph" w:styleId="Protocolquestions">
    <w:name w:val="protocol questions"/>
    <w:basedOn w:val="Normal"/>
    <w:qFormat/>
    <w:pPr>
      <w:spacing w:lineRule="exact" w:line="200" w:before="120" w:after="0"/>
    </w:pPr>
    <w:rPr>
      <w:rFonts w:ascii="Arial Narrow" w:hAnsi="Arial Narrow" w:cs="Arial Narro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imal Room Hazard Comunication - final 7 6 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05:00Z</dcterms:created>
  <dc:creator>andradel</dc:creator>
  <dc:description/>
  <cp:keywords/>
  <dc:language>en-US</dc:language>
  <cp:lastModifiedBy>Karla M Hill</cp:lastModifiedBy>
  <cp:lastPrinted>2011-03-11T20:28:00Z</cp:lastPrinted>
  <dcterms:modified xsi:type="dcterms:W3CDTF">2020-06-16T00:05:00Z</dcterms:modified>
  <cp:revision>2</cp:revision>
  <dc:subject/>
  <dc:title>Animal Room Safety Information</dc:title>
</cp:coreProperties>
</file>