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/>
      </w:pPr>
      <w:r>
        <w:rPr>
          <w:sz w:val="18"/>
          <w:szCs w:val="18"/>
        </w:rPr>
        <w:t>Lead Researcher is responsible for:</w:t>
      </w:r>
    </w:p>
    <w:p>
      <w:pPr>
        <w:pStyle w:val="Normal"/>
        <w:numPr>
          <w:ilvl w:val="0"/>
          <w:numId w:val="1"/>
        </w:numPr>
        <w:spacing w:before="20" w:after="20"/>
        <w:rPr>
          <w:sz w:val="18"/>
          <w:szCs w:val="18"/>
        </w:rPr>
      </w:pPr>
      <w:r>
        <w:rPr>
          <w:sz w:val="18"/>
          <w:szCs w:val="18"/>
        </w:rPr>
        <w:t>placing this notice in the Hazard Communication folder at the door of the animal room when hazards are present;</w:t>
      </w:r>
    </w:p>
    <w:p>
      <w:pPr>
        <w:pStyle w:val="Normal"/>
        <w:numPr>
          <w:ilvl w:val="0"/>
          <w:numId w:val="1"/>
        </w:numPr>
        <w:spacing w:before="20" w:after="20"/>
        <w:rPr>
          <w:sz w:val="18"/>
          <w:szCs w:val="18"/>
        </w:rPr>
      </w:pPr>
      <w:r>
        <w:rPr>
          <w:sz w:val="18"/>
          <w:szCs w:val="18"/>
        </w:rPr>
        <w:t>labeling the cages with the appropriate hazardous agent cards;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>
          <w:sz w:val="18"/>
          <w:szCs w:val="18"/>
        </w:rPr>
        <w:t>ensuring that an SDS is available upon request.</w:t>
      </w:r>
    </w:p>
    <w:p>
      <w:pPr>
        <w:pStyle w:val="Normal"/>
        <w:spacing w:before="20" w:after="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reate a separate hazard communication form for </w:t>
      </w:r>
      <w:r>
        <w:rPr>
          <w:i/>
          <w:sz w:val="20"/>
          <w:szCs w:val="20"/>
          <w:u w:val="single"/>
        </w:rPr>
        <w:t>each</w:t>
      </w:r>
      <w:r>
        <w:rPr>
          <w:i/>
          <w:sz w:val="20"/>
          <w:szCs w:val="20"/>
        </w:rPr>
        <w:t xml:space="preserve"> hazardous agent listed in this IACUC protocol. </w:t>
      </w:r>
    </w:p>
    <w:tbl>
      <w:tblPr>
        <w:tblW w:w="9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880"/>
        <w:gridCol w:w="2160"/>
        <w:gridCol w:w="262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xpires 3 years from this da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CUC protocol #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440"/>
        <w:gridCol w:w="2160"/>
        <w:gridCol w:w="2628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LR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cy Phone #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cy Phone #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"/>
        <w:gridCol w:w="3173"/>
        <w:gridCol w:w="3173"/>
      </w:tblGrid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OUS AGENT INFORMATION:  </w:t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Agent Name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Adenovirus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 Type </w:t>
            </w:r>
            <w:r>
              <w:rPr>
                <w:i/>
                <w:sz w:val="20"/>
                <w:szCs w:val="20"/>
              </w:rPr>
              <w:t>(select one):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_1640038746"/>
                  <w:enabled/>
                  <w:ddList>
                    <w:result w:val="2"/>
                    <w:listEntry w:val="   "/>
                    <w:listEntry w:val="Biohazard - ABSL1"/>
                    <w:listEntry w:val="Biohazard - ABSL2"/>
                    <w:listEntry w:val="Biohazard - ABSL3"/>
                    <w:listEntry w:val="Biological Toxin"/>
                    <w:listEntry w:val="Chemical"/>
                    <w:listEntry w:val="Radioactiv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1_1640038746"/>
            <w:bookmarkStart w:id="1" w:name="__Fieldmark__11_164003874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describe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sk Category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>
          <w:trHeight w:val="330" w:hRule="atLeast"/>
        </w:trPr>
        <w:tc>
          <w:tcPr>
            <w:tcW w:w="3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3_1640038746"/>
                  <w:enabled/>
                  <w:ddList>
                    <w:result w:val="1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1640038746"/>
            <w:bookmarkStart w:id="3" w:name="__Fieldmark__13_164003874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4_1640038746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1640038746"/>
            <w:bookmarkStart w:id="5" w:name="__Fieldmark__14_164003874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5_1640038746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1640038746"/>
            <w:bookmarkStart w:id="7" w:name="__Fieldmark__15_164003874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6_1640038746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6_1640038746"/>
            <w:bookmarkStart w:id="9" w:name="__Fieldmark__16_164003874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7_1640038746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7_1640038746"/>
            <w:bookmarkStart w:id="11" w:name="__Fieldmark__17_164003874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8_1640038746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8_1640038746"/>
            <w:bookmarkStart w:id="13" w:name="__Fieldmark__18_164003874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utes of Exposure </w:t>
            </w:r>
            <w:r>
              <w:rPr>
                <w:i/>
                <w:sz w:val="20"/>
                <w:szCs w:val="20"/>
              </w:rPr>
              <w:t>(click on the box for drop-down list, select all that apply):</w:t>
            </w:r>
          </w:p>
        </w:tc>
      </w:tr>
      <w:tr>
        <w:trPr/>
        <w:tc>
          <w:tcPr>
            <w:tcW w:w="3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_1640038746"/>
                  <w:enabled/>
                  <w:ddList>
                    <w:result w:val="1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0_1640038746"/>
            <w:bookmarkStart w:id="15" w:name="__Fieldmark__20_164003874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_1640038746"/>
                  <w:enabled/>
                  <w:ddList>
                    <w:result w:val="2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1_1640038746"/>
            <w:bookmarkStart w:id="17" w:name="__Fieldmark__21_1640038746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_1640038746"/>
                  <w:enabled/>
                  <w:ddList>
                    <w:result w:val="4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2_1640038746"/>
            <w:bookmarkStart w:id="19" w:name="__Fieldmark__22_164003874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_1640038746"/>
                  <w:enabled/>
                  <w:ddList>
                    <w:result w:val="5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3_1640038746"/>
            <w:bookmarkStart w:id="21" w:name="__Fieldmark__23_1640038746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_1640038746"/>
                  <w:enabled/>
                  <w:ddList>
                    <w:result w:val="3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4_1640038746"/>
            <w:bookmarkStart w:id="23" w:name="__Fieldmark__24_1640038746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_1640038746"/>
                  <w:enabled/>
                  <w:ddList>
                    <w:result w:val="0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5_1640038746"/>
            <w:bookmarkStart w:id="25" w:name="__Fieldmark__25_1640038746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1"/>
        <w:gridCol w:w="2340"/>
        <w:gridCol w:w="29"/>
        <w:gridCol w:w="2311"/>
        <w:gridCol w:w="2448"/>
      </w:tblGrid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 xml:space="preserve">RECOMMENDED VACCINATION </w:t>
            </w:r>
            <w:r>
              <w:rPr>
                <w:i/>
                <w:sz w:val="20"/>
                <w:szCs w:val="20"/>
              </w:rPr>
              <w:t>(if handling infected animals or infectious agents)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27_1640038746"/>
            <w:bookmarkStart w:id="27" w:name="__Fieldmark__27_1640038746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patitis B Vaccine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28_1640038746"/>
            <w:bookmarkStart w:id="29" w:name="__Fieldmark__28_1640038746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Vaccin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list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PE FOR ROOM ENTRY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_1640038746"/>
                  <w:enabled/>
                  <w:ddList>
                    <w:result w:val="1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0_1640038746"/>
            <w:bookmarkStart w:id="31" w:name="__Fieldmark__30_1640038746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_1640038746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1_1640038746"/>
            <w:bookmarkStart w:id="33" w:name="__Fieldmark__31_1640038746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2_1640038746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2_1640038746"/>
            <w:bookmarkStart w:id="35" w:name="__Fieldmark__32_1640038746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3_1640038746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3_1640038746"/>
            <w:bookmarkStart w:id="37" w:name="__Fieldmark__33_1640038746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4_1640038746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4_1640038746"/>
            <w:bookmarkStart w:id="39" w:name="__Fieldmark__34_1640038746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5_1640038746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5_1640038746"/>
            <w:bookmarkStart w:id="41" w:name="__Fieldmark__35_1640038746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6_1640038746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6_1640038746"/>
            <w:bookmarkStart w:id="43" w:name="__Fieldmark__36_1640038746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7_1640038746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7_1640038746"/>
            <w:bookmarkStart w:id="45" w:name="__Fieldmark__37_1640038746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</w:p>
        </w:tc>
        <w:tc>
          <w:tcPr>
            <w:tcW w:w="71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E FOR ANIMAL HUSBANDRY e.g., cage chan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in addition to PPE listed above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9_1640038746"/>
                  <w:enabled/>
                  <w:ddList>
                    <w:result w:val="3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9_1640038746"/>
            <w:bookmarkStart w:id="47" w:name="__Fieldmark__39_1640038746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0_164003874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0_1640038746"/>
            <w:bookmarkStart w:id="49" w:name="__Fieldmark__40_1640038746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1_164003874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1_1640038746"/>
            <w:bookmarkStart w:id="51" w:name="__Fieldmark__41_1640038746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2_164003874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2_1640038746"/>
            <w:bookmarkStart w:id="53" w:name="__Fieldmark__42_1640038746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3_164003874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3_1640038746"/>
            <w:bookmarkStart w:id="55" w:name="__Fieldmark__43_1640038746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4_164003874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4_1640038746"/>
            <w:bookmarkStart w:id="57" w:name="__Fieldmark__44_1640038746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5_164003874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5_1640038746"/>
            <w:bookmarkStart w:id="59" w:name="__Fieldmark__45_1640038746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6_164003874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6_1640038746"/>
            <w:bookmarkStart w:id="61" w:name="__Fieldmark__46_1640038746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</w:p>
        </w:tc>
        <w:tc>
          <w:tcPr>
            <w:tcW w:w="7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PE FOR ANIMAL RESEARCH PROCEDURES IN VIVARIUM </w:t>
            </w:r>
            <w:r>
              <w:rPr>
                <w:i/>
                <w:sz w:val="20"/>
                <w:szCs w:val="20"/>
              </w:rPr>
              <w:t>(in addition to PPE listed above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8_1640038746"/>
                  <w:enabled/>
                  <w:ddList>
                    <w:result w:val="3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8_1640038746"/>
            <w:bookmarkStart w:id="63" w:name="__Fieldmark__48_1640038746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9_164003874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9_1640038746"/>
            <w:bookmarkStart w:id="65" w:name="__Fieldmark__49_1640038746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0_164003874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0_1640038746"/>
            <w:bookmarkStart w:id="67" w:name="__Fieldmark__50_1640038746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1_164003874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1_1640038746"/>
            <w:bookmarkStart w:id="69" w:name="__Fieldmark__51_1640038746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2_164003874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2_1640038746"/>
            <w:bookmarkStart w:id="71" w:name="__Fieldmark__52_1640038746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3_164003874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53_1640038746"/>
            <w:bookmarkStart w:id="73" w:name="__Fieldmark__53_1640038746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4_164003874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54_1640038746"/>
            <w:bookmarkStart w:id="75" w:name="__Fieldmark__54_1640038746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5_164003874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5_1640038746"/>
            <w:bookmarkStart w:id="77" w:name="__Fieldmark__55_1640038746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OUS PERIOD </w:t>
            </w:r>
            <w:r>
              <w:rPr>
                <w:i/>
                <w:sz w:val="20"/>
                <w:szCs w:val="20"/>
              </w:rPr>
              <w:t>(select one):</w:t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7_1640038746"/>
                  <w:enabled/>
                  <w:ddList>
                    <w:result w:val="2"/>
                    <w:listEntry w:val="   "/>
                    <w:listEntry w:val="48 Hours After Last Treatment"/>
                    <w:listEntry w:val="72 Hours After Last Treatment"/>
                    <w:listEntry w:val="Continuous After Treatme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57_1640038746"/>
            <w:bookmarkStart w:id="79" w:name="__Fieldmark__57_1640038746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/Comment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GINEERING CONTROLS DURING HAZARDOUS PERIOD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9_1640038746"/>
                  <w:enabled/>
                  <w:ddList>
                    <w:result w:val="2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9_1640038746"/>
            <w:bookmarkStart w:id="81" w:name="__Fieldmark__59_1640038746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0_1640038746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60_1640038746"/>
            <w:bookmarkStart w:id="83" w:name="__Fieldmark__60_1640038746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1_1640038746"/>
                  <w:enabled/>
                  <w:ddList>
                    <w:result w:val="1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61_1640038746"/>
            <w:bookmarkStart w:id="85" w:name="__Fieldmark__61_1640038746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2_1640038746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62_1640038746"/>
            <w:bookmarkStart w:id="87" w:name="__Fieldmark__62_1640038746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3_1640038746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63_1640038746"/>
            <w:bookmarkStart w:id="89" w:name="__Fieldmark__63_1640038746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4_1640038746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64_1640038746"/>
            <w:bookmarkStart w:id="91" w:name="__Fieldmark__64_1640038746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DING and CAG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6_1640038746"/>
                  <w:enabled/>
                  <w:ddList>
                    <w:result w:val="5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66_1640038746"/>
            <w:bookmarkStart w:id="93" w:name="__Fieldmark__66_1640038746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7_1640038746"/>
                  <w:enabled/>
                  <w:ddList>
                    <w:result w:val="0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67_1640038746"/>
            <w:bookmarkStart w:id="95" w:name="__Fieldmark__67_1640038746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8_1640038746"/>
                  <w:enabled/>
                  <w:ddList>
                    <w:result w:val="3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68_1640038746"/>
            <w:bookmarkStart w:id="97" w:name="__Fieldmark__68_1640038746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9_1640038746"/>
                  <w:enabled/>
                  <w:ddList>
                    <w:result w:val="0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69_1640038746"/>
            <w:bookmarkStart w:id="99" w:name="__Fieldmark__69_1640038746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Reviewed Ma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rFonts w:ascii="Calibri" w:hAnsi="Calibri" w:cs="Calibri"/>
        <w:b/>
        <w:b/>
        <w:color w:val="002060"/>
      </w:rPr>
    </w:pPr>
    <w:r>
      <w:rPr>
        <w:rFonts w:cs="Calibri" w:ascii="Calibri" w:hAnsi="Calibri"/>
        <w:b/>
        <w:color w:val="002060"/>
      </w:rPr>
      <w:t>ANIMAL ROOM HAZARD COMMUN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questions">
    <w:name w:val="Short questions"/>
    <w:basedOn w:val="Normal"/>
    <w:qFormat/>
    <w:pPr>
      <w:spacing w:lineRule="exact" w:line="200"/>
    </w:pPr>
    <w:rPr>
      <w:rFonts w:ascii="Arial Narrow" w:hAnsi="Arial Narrow" w:cs="Arial Narrow"/>
      <w:sz w:val="20"/>
      <w:szCs w:val="20"/>
    </w:rPr>
  </w:style>
  <w:style w:type="paragraph" w:styleId="Protocolquestions">
    <w:name w:val="protocol questions"/>
    <w:basedOn w:val="Normal"/>
    <w:qFormat/>
    <w:pPr>
      <w:spacing w:lineRule="exact" w:line="200" w:before="120" w:after="0"/>
    </w:pPr>
    <w:rPr>
      <w:rFonts w:ascii="Arial Narrow" w:hAnsi="Arial Narrow" w:cs="Arial Narro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imal Room Hazard Comunication - final 7 6 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02:00Z</dcterms:created>
  <dc:creator>andradel</dc:creator>
  <dc:description/>
  <cp:keywords/>
  <dc:language>en-US</dc:language>
  <cp:lastModifiedBy>Karla M Hill</cp:lastModifiedBy>
  <cp:lastPrinted>2011-03-11T20:28:00Z</cp:lastPrinted>
  <dcterms:modified xsi:type="dcterms:W3CDTF">2020-06-16T00:02:00Z</dcterms:modified>
  <cp:revision>2</cp:revision>
  <dc:subject/>
  <dc:title>Animal Room Safety Information</dc:title>
</cp:coreProperties>
</file>