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AV- Helper Fre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63785487"/>
                  <w:enabled/>
                  <w:ddList>
                    <w:result w:val="1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63785487"/>
            <w:bookmarkStart w:id="1" w:name="__Fieldmark__11_26378548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263785487"/>
                  <w:enabled/>
                  <w:ddList>
                    <w:result w:val="1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63785487"/>
            <w:bookmarkStart w:id="3" w:name="__Fieldmark__13_26378548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26378548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63785487"/>
            <w:bookmarkStart w:id="5" w:name="__Fieldmark__14_26378548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26378548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63785487"/>
            <w:bookmarkStart w:id="7" w:name="__Fieldmark__15_26378548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26378548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63785487"/>
            <w:bookmarkStart w:id="9" w:name="__Fieldmark__16_26378548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26378548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263785487"/>
            <w:bookmarkStart w:id="11" w:name="__Fieldmark__17_26378548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26378548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263785487"/>
            <w:bookmarkStart w:id="13" w:name="__Fieldmark__18_26378548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63785487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263785487"/>
            <w:bookmarkStart w:id="15" w:name="__Fieldmark__20_26378548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63785487"/>
                  <w:enabled/>
                  <w:ddList>
                    <w:result w:val="4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63785487"/>
            <w:bookmarkStart w:id="17" w:name="__Fieldmark__21_26378548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63785487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63785487"/>
            <w:bookmarkStart w:id="19" w:name="__Fieldmark__22_26378548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263785487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63785487"/>
            <w:bookmarkStart w:id="21" w:name="__Fieldmark__23_26378548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263785487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63785487"/>
            <w:bookmarkStart w:id="23" w:name="__Fieldmark__24_26378548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63785487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63785487"/>
            <w:bookmarkStart w:id="25" w:name="__Fieldmark__25_26378548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263785487"/>
            <w:bookmarkStart w:id="27" w:name="__Fieldmark__27_263785487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263785487"/>
            <w:bookmarkStart w:id="29" w:name="__Fieldmark__28_263785487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263785487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263785487"/>
            <w:bookmarkStart w:id="31" w:name="__Fieldmark__30_26378548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26378548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263785487"/>
            <w:bookmarkStart w:id="33" w:name="__Fieldmark__31_26378548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6378548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263785487"/>
            <w:bookmarkStart w:id="35" w:name="__Fieldmark__32_26378548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26378548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263785487"/>
            <w:bookmarkStart w:id="37" w:name="__Fieldmark__33_26378548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26378548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263785487"/>
            <w:bookmarkStart w:id="39" w:name="__Fieldmark__34_26378548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26378548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263785487"/>
            <w:bookmarkStart w:id="41" w:name="__Fieldmark__35_26378548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26378548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263785487"/>
            <w:bookmarkStart w:id="43" w:name="__Fieldmark__36_26378548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26378548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263785487"/>
            <w:bookmarkStart w:id="45" w:name="__Fieldmark__37_26378548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263785487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263785487"/>
            <w:bookmarkStart w:id="47" w:name="__Fieldmark__39_26378548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263785487"/>
            <w:bookmarkStart w:id="49" w:name="__Fieldmark__40_26378548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263785487"/>
            <w:bookmarkStart w:id="51" w:name="__Fieldmark__41_26378548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263785487"/>
            <w:bookmarkStart w:id="53" w:name="__Fieldmark__42_26378548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263785487"/>
            <w:bookmarkStart w:id="55" w:name="__Fieldmark__43_26378548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263785487"/>
            <w:bookmarkStart w:id="57" w:name="__Fieldmark__44_26378548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263785487"/>
            <w:bookmarkStart w:id="59" w:name="__Fieldmark__45_26378548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263785487"/>
            <w:bookmarkStart w:id="61" w:name="__Fieldmark__46_26378548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63785487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263785487"/>
            <w:bookmarkStart w:id="63" w:name="__Fieldmark__48_26378548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263785487"/>
                  <w:enabled/>
                  <w:ddList>
                    <w:result w:val="6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263785487"/>
            <w:bookmarkStart w:id="65" w:name="__Fieldmark__49_26378548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263785487"/>
            <w:bookmarkStart w:id="67" w:name="__Fieldmark__50_26378548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263785487"/>
            <w:bookmarkStart w:id="69" w:name="__Fieldmark__51_26378548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263785487"/>
            <w:bookmarkStart w:id="71" w:name="__Fieldmark__52_26378548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263785487"/>
            <w:bookmarkStart w:id="73" w:name="__Fieldmark__53_26378548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263785487"/>
            <w:bookmarkStart w:id="75" w:name="__Fieldmark__54_26378548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26378548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263785487"/>
            <w:bookmarkStart w:id="77" w:name="__Fieldmark__55_26378548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263785487"/>
                  <w:enabled/>
                  <w:ddList>
                    <w:result w:val="1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263785487"/>
            <w:bookmarkStart w:id="79" w:name="__Fieldmark__57_26378548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263785487"/>
                  <w:enabled/>
                  <w:ddList>
                    <w:result w:val="2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263785487"/>
            <w:bookmarkStart w:id="81" w:name="__Fieldmark__59_26378548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26378548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263785487"/>
            <w:bookmarkStart w:id="83" w:name="__Fieldmark__60_26378548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263785487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263785487"/>
            <w:bookmarkStart w:id="85" w:name="__Fieldmark__61_26378548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26378548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263785487"/>
            <w:bookmarkStart w:id="87" w:name="__Fieldmark__62_26378548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26378548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263785487"/>
            <w:bookmarkStart w:id="89" w:name="__Fieldmark__63_26378548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26378548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263785487"/>
            <w:bookmarkStart w:id="91" w:name="__Fieldmark__64_26378548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63785487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263785487"/>
            <w:bookmarkStart w:id="93" w:name="__Fieldmark__66_26378548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263785487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263785487"/>
            <w:bookmarkStart w:id="95" w:name="__Fieldmark__67_26378548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263785487"/>
                  <w:enabled/>
                  <w:ddList>
                    <w:result w:val="3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263785487"/>
            <w:bookmarkStart w:id="97" w:name="__Fieldmark__68_26378548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263785487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263785487"/>
            <w:bookmarkStart w:id="99" w:name="__Fieldmark__69_26378548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55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5T23:55:00Z</dcterms:modified>
  <cp:revision>2</cp:revision>
  <dc:subject/>
  <dc:title>Animal Room Safety Information</dc:title>
</cp:coreProperties>
</file>