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sz w:val="18"/>
          <w:szCs w:val="18"/>
        </w:rPr>
        <w:t>Lead Researcher is responsible for: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placing this notice in the Hazard Communication folder at door of animal room when hazards are present;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labeling the cages with the appropriate hazardous agent cards;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ensuring that an MSDS is available upon request.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eate a separate hazard communication form for </w:t>
      </w:r>
      <w:r>
        <w:rPr>
          <w:i/>
          <w:sz w:val="20"/>
          <w:szCs w:val="20"/>
          <w:u w:val="single"/>
        </w:rPr>
        <w:t>each</w:t>
      </w:r>
      <w:r>
        <w:rPr>
          <w:i/>
          <w:sz w:val="20"/>
          <w:szCs w:val="20"/>
        </w:rPr>
        <w:t xml:space="preserve"> hazardous agent listed in this IACUC protocol. </w: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80"/>
        <w:gridCol w:w="2160"/>
        <w:gridCol w:w="26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pires 3 years from this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protocol #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40"/>
        <w:gridCol w:w="2160"/>
        <w:gridCol w:w="2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L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"/>
        <w:gridCol w:w="3173"/>
        <w:gridCol w:w="3173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AGENT INFORMATION:  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gent Nam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 Type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290786350"/>
                  <w:enabled/>
                  <w:ddList>
                    <w:result w:val="0"/>
                    <w:listEntry w:val="   "/>
                    <w:listEntry w:val="Biohazard - ABSL1"/>
                    <w:listEntry w:val="Biohazard - ABSL2"/>
                    <w:listEntry w:val="Biohazard - ABSL3"/>
                    <w:listEntry w:val="Biological Toxin"/>
                    <w:listEntry w:val="Chemical"/>
                    <w:listEntry w:val="Radioactiv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290786350"/>
            <w:bookmarkStart w:id="1" w:name="__Fieldmark__11_29078635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escrib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k Catego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_290786350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90786350"/>
            <w:bookmarkStart w:id="3" w:name="__Fieldmark__13_29078635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290786350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90786350"/>
            <w:bookmarkStart w:id="5" w:name="__Fieldmark__14_29078635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290786350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290786350"/>
            <w:bookmarkStart w:id="7" w:name="__Fieldmark__15_29078635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290786350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290786350"/>
            <w:bookmarkStart w:id="9" w:name="__Fieldmark__16_29078635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290786350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290786350"/>
            <w:bookmarkStart w:id="11" w:name="__Fieldmark__17_29078635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290786350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290786350"/>
            <w:bookmarkStart w:id="13" w:name="__Fieldmark__18_29078635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s of Exposure </w:t>
            </w:r>
            <w:r>
              <w:rPr>
                <w:i/>
                <w:sz w:val="20"/>
                <w:szCs w:val="20"/>
              </w:rPr>
              <w:t>(click on box for drop-down list, select all that apply):</w:t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290786350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290786350"/>
            <w:bookmarkStart w:id="15" w:name="__Fieldmark__20_29078635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290786350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290786350"/>
            <w:bookmarkStart w:id="17" w:name="__Fieldmark__21_29078635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290786350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290786350"/>
            <w:bookmarkStart w:id="19" w:name="__Fieldmark__22_29078635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290786350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290786350"/>
            <w:bookmarkStart w:id="21" w:name="__Fieldmark__23_29078635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290786350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290786350"/>
            <w:bookmarkStart w:id="23" w:name="__Fieldmark__24_29078635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290786350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290786350"/>
            <w:bookmarkStart w:id="25" w:name="__Fieldmark__25_29078635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"/>
        <w:gridCol w:w="2340"/>
        <w:gridCol w:w="29"/>
        <w:gridCol w:w="2311"/>
        <w:gridCol w:w="2448"/>
      </w:tblGrid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RECOMMENDED VACCINATION </w:t>
            </w:r>
            <w:r>
              <w:rPr>
                <w:i/>
                <w:sz w:val="20"/>
                <w:szCs w:val="20"/>
              </w:rPr>
              <w:t>(if handling infected animals or infectious agents)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7_290786350"/>
            <w:bookmarkStart w:id="27" w:name="__Fieldmark__27_290786350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patitis B Vaccine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8_290786350"/>
            <w:bookmarkStart w:id="29" w:name="__Fieldmark__28_290786350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Vacci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list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ROOM ENT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290786350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290786350"/>
            <w:bookmarkStart w:id="31" w:name="__Fieldmark__30_29078635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290786350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290786350"/>
            <w:bookmarkStart w:id="33" w:name="__Fieldmark__31_29078635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290786350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290786350"/>
            <w:bookmarkStart w:id="35" w:name="__Fieldmark__32_29078635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290786350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290786350"/>
            <w:bookmarkStart w:id="37" w:name="__Fieldmark__33_29078635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290786350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290786350"/>
            <w:bookmarkStart w:id="39" w:name="__Fieldmark__34_29078635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290786350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290786350"/>
            <w:bookmarkStart w:id="41" w:name="__Fieldmark__35_29078635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290786350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290786350"/>
            <w:bookmarkStart w:id="43" w:name="__Fieldmark__36_29078635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290786350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290786350"/>
            <w:bookmarkStart w:id="45" w:name="__Fieldmark__37_29078635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 FOR ANIMAL HUSBANDRY e.g. cage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290786350"/>
            <w:bookmarkStart w:id="47" w:name="__Fieldmark__39_29078635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290786350"/>
            <w:bookmarkStart w:id="49" w:name="__Fieldmark__40_29078635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290786350"/>
            <w:bookmarkStart w:id="51" w:name="__Fieldmark__41_29078635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290786350"/>
            <w:bookmarkStart w:id="53" w:name="__Fieldmark__42_29078635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290786350"/>
            <w:bookmarkStart w:id="55" w:name="__Fieldmark__43_29078635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290786350"/>
            <w:bookmarkStart w:id="57" w:name="__Fieldmark__44_29078635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5_290786350"/>
            <w:bookmarkStart w:id="59" w:name="__Fieldmark__45_29078635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6_290786350"/>
            <w:bookmarkStart w:id="61" w:name="__Fieldmark__46_29078635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ANIMAL RESEARCH PROCEDURES IN VIVARIUM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290786350"/>
            <w:bookmarkStart w:id="63" w:name="__Fieldmark__48_29078635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290786350"/>
            <w:bookmarkStart w:id="65" w:name="__Fieldmark__49_29078635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290786350"/>
            <w:bookmarkStart w:id="67" w:name="__Fieldmark__50_29078635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290786350"/>
            <w:bookmarkStart w:id="69" w:name="__Fieldmark__51_29078635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290786350"/>
            <w:bookmarkStart w:id="71" w:name="__Fieldmark__52_29078635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290786350"/>
            <w:bookmarkStart w:id="73" w:name="__Fieldmark__53_290786350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4_290786350"/>
            <w:bookmarkStart w:id="75" w:name="__Fieldmark__54_290786350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290786350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290786350"/>
            <w:bookmarkStart w:id="77" w:name="__Fieldmark__55_29078635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PERIOD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290786350"/>
                  <w:enabled/>
                  <w:ddList>
                    <w:result w:val="0"/>
                    <w:listEntry w:val="   "/>
                    <w:listEntry w:val="48 Hours After Last Treatment"/>
                    <w:listEntry w:val="72 Hours After Last Treatment"/>
                    <w:listEntry w:val="Continuous After Treat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290786350"/>
            <w:bookmarkStart w:id="79" w:name="__Fieldmark__57_29078635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/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 DURING HAZARDOUS PERIOD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290786350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9_290786350"/>
            <w:bookmarkStart w:id="81" w:name="__Fieldmark__59_29078635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290786350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0_290786350"/>
            <w:bookmarkStart w:id="83" w:name="__Fieldmark__60_29078635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290786350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1_290786350"/>
            <w:bookmarkStart w:id="85" w:name="__Fieldmark__61_29078635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290786350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2_290786350"/>
            <w:bookmarkStart w:id="87" w:name="__Fieldmark__62_29078635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290786350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290786350"/>
            <w:bookmarkStart w:id="89" w:name="__Fieldmark__63_29078635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290786350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290786350"/>
            <w:bookmarkStart w:id="91" w:name="__Fieldmark__64_29078635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DING and CA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290786350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6_290786350"/>
            <w:bookmarkStart w:id="93" w:name="__Fieldmark__66_29078635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290786350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7_290786350"/>
            <w:bookmarkStart w:id="95" w:name="__Fieldmark__67_29078635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290786350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290786350"/>
            <w:bookmarkStart w:id="97" w:name="__Fieldmark__68_29078635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290786350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290786350"/>
            <w:bookmarkStart w:id="99" w:name="__Fieldmark__69_29078635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ised 7/6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b/>
        <w:b/>
      </w:rPr>
    </w:pPr>
    <w:r>
      <w:rPr>
        <w:b/>
      </w:rPr>
      <w:t>ANIMAL ROOM 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questions">
    <w:name w:val="Short questions"/>
    <w:basedOn w:val="Normal"/>
    <w:qFormat/>
    <w:pPr>
      <w:spacing w:lineRule="exact" w:line="200"/>
    </w:pPr>
    <w:rPr>
      <w:rFonts w:ascii="Arial Narrow" w:hAnsi="Arial Narrow" w:cs="Arial Narrow"/>
      <w:sz w:val="20"/>
      <w:szCs w:val="20"/>
    </w:rPr>
  </w:style>
  <w:style w:type="paragraph" w:styleId="Protocolquestions">
    <w:name w:val="protocol questions"/>
    <w:basedOn w:val="Normal"/>
    <w:qFormat/>
    <w:pPr>
      <w:spacing w:lineRule="exact" w:line="200" w:before="120" w:after="0"/>
    </w:pPr>
    <w:rPr>
      <w:rFonts w:ascii="Arial Narrow" w:hAnsi="Arial Narrow" w:cs="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Room Hazard Comunication - final 7 6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24:00Z</dcterms:created>
  <dc:creator>andradel</dc:creator>
  <dc:description/>
  <cp:keywords/>
  <dc:language>en-US</dc:language>
  <cp:lastModifiedBy>andradel</cp:lastModifiedBy>
  <cp:lastPrinted>2011-03-11T12:28:00Z</cp:lastPrinted>
  <dcterms:modified xsi:type="dcterms:W3CDTF">2011-07-11T16:25:00Z</dcterms:modified>
  <cp:revision>1</cp:revision>
  <dc:subject/>
  <dc:title>Animal Room Safety Information</dc:title>
</cp:coreProperties>
</file>